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@texfile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ilename="amsbk10.st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filename="amsbk10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version="1.1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date="21-JUN-1991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iletype="AMS-LaTeX: op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="Copyright (C) American Mathematical Society,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eserved.  Copying of this file is authorized only if 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(1) you make absolutely no changes to your copy, including 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OR (2) if you do make changes, you first rename it to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name.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author="American Mathematical Societ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address="American Mathematical Socie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Technical Support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P. O. Box 6248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Providence, RI 02940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USA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elephone="401-455-4080 or (in the USA) 800-321-4AM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email="Internet: Tech-Support@Math.AMS.com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hecksumtype="line cou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hecksum="1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detable="ISO/ASCII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keywords="latex, amslatex, ams-latex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abstract="This file is part of the AMS-\LaTeX{} package, version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It is a subsidiary file for AMSBOOK.STY that contains cod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to the 10pt size op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%%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istory of changes will be found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Standard test to prevent double load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ifx\csname amsbk10.sty\endcsnam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def\csname amsbk10.sty\endcsname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\message{---already loaded}\endinput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Send a message identifying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name{amsbk10.s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version{1.1} \def\filedate{21-JUN-199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mmediate\write16{%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-LaTeX option `\filename' (\fileversion, \filedate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end of 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topEventually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AMSBK10.S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hese values for \verb=\textwidth= and \verb=\textheight=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from the specifications for Mathematical Surv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Monographs.  Margins will be set later, in amsbook.s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extwidth=29pc      \textheight=49pc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Chapter hea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makechapterhead#1{\begingroup \topskip 12pc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aultfont\bf\large \c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In order to keep the chapter number ``CHAPTER III''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getting in the way of the \verb=\topskip= we put it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he paragraph containing the main title.  Then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do some laborious \verb=\rlap=ing and \verb=\hskip=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position i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num\c@secnumdepth&gt;\m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eavevmode \hskip-\left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rlap{\vbox to\z@{\v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centerline{\mediumseries\@normal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uppercase\expandafter{\chaptername}\enspace\thechap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vskip 2pc}}\hskip\leftskip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1\par 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kip@45\p@ \advance\skip@-\normal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skip\skip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makeschapterhead#1{\begingroup \topskip 12pc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aultfont\bf\large \c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\par 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kip@45\p@ \advance\skip@-\normal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skip\skip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In the `book' style \verb=\part= is the level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=\chapter= instead of the level above \verb=\section= (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he `article' sty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part[#1]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 \c@secnumdepth &gt;-2\relax \refstepcounter{par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dcontentsline{toc}{part}{\partname\ \thepart\penalty-\@M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dcontentsline{toc}{part}{#1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begingroup\centering\defaultfont\bf\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ifnum \c@secnumdepth &gt;-2\rel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partname\ \thepart \vskip 20\p@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\vfil\vfil\endgroup \newp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spart#1{\addcontentsline{toc}{part}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begingroup\defaultfont\centering\bf\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\vfil\vfil\endgroup \new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Section headings in the amsbook style differ from the ams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style in a couple of ways: The ones that aren't center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indented on the left, instead of flush left;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level, \verb=\section=, is not small caps but b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ection{\@startsection{\@string\section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\z@{9\p@\@plus12\p@}{6\p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centering\defaultfont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Negative value for arg\verb=#5= is a signal to make a run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heading instead of doing a vskip after the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section{\@startsection{\@string\subsection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\parindent{6\p@\@plus9\p@}{-.5e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defaultfont\bf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subsection{\@startsection{\@string\subsubsection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\parindent{6\p@\@plus9\p@}{-.5e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efaultfont\i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paragraph{\@startsection{\@string\paragraph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\parindent\z@{-\spaceski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efaultfo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\Characte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{Upp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Low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igits        \0\1\2\3\4\5\6\7\8\9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Exclamation   \!     Double quote  \"     Hash (number) \#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ollar        \$     Percent       \%     Ampersand    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Acute accent  \'     Left paren    \(     Right paren   \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Asterisk      \*     Plus          \+     Comma         \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Minus         \-     Point         \.     Solidus   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Colon         \:     Semicolon     \;     Less than     \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Equals        \=     Greater than  \&gt;     Question mark \?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Commercial at \@     Left bracket  \[     Backslash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ight bracket \]     Circumflex    \^     Underscore    \_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Grave accent  \`     Left brace    \{     Vertical bar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ight brace   \}     Tilde         \~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