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@texfi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ilename="amsart11.s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ilename="amsart1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ersion="1.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ate="20-JUN-199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iletype="AMS-LaTeX: op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="Copyright (C) American Mathematical Society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eserved.  Copying of this file is authorized only if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(1) you make absolutely no changes to your copy, including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OR (2) if you do make changes, you first rename it t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nam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uthor="American Mathematical Socie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ddress="American Mathematical Soc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Technical Support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P. O. Box 6248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Providence, RI 029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US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elephone="401-455-4080 or (in the USA) 800-321-4A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mail="Internet: Tech-Support@Math.AMS.c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hecksumtype="line cou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hecksum="85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detable="ISO/ASC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keywords="latex, amslatex, ams-late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bstract="This file is part of the AMS-\LaTeX{} package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It is a subsidiary file for AMSART.STY that contains cod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to the 11pt size op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story of changes will be foun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tandard test to prevent double load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amsart11.sty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def\csname amsart11.sty\endcsnam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message{---already loaded}\endinpu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end a message identify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name{amsart11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1.1} \def\filedate{20-JUN-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article \immediate\write16{%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-LaTeX option `\filename' (\fileversion, \filedat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end of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msart11.sty: Minimal 11pt option for amsart.st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oes not exist a separate amsbk11.sty file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ould be essentially identical to this.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f input statements in amsart.sty, amsbook.sty, amsbk.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msart10.sty, amsart11.sty, amsart12.sty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right thing happen for each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amsart10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1.1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a few fo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\p@}\viiipt\@viiipt} % 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\p@}\vipt\@vipt} % 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mall\@normalsize %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footnotesize\@normalsize %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3\p@}\xipt\@xipt % 1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bovedisplayskip 6\p@ \@plus 6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bovedisplayshortskip \z@ \@plus 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belowdisplayshortskip 3\p@ \@plus 6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let\@listi\@listI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large remains the same as in amsar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